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1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9041252 от 29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6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2252012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